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2 августа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а паразитозов при употреблении рыбы и рыбной продук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менск-Уральский </w:t>
      </w:r>
      <w:r>
        <w:rPr>
          <w:rFonts w:cs="Times New Roman" w:ascii="Times New Roman" w:hAnsi="Times New Roman"/>
          <w:color w:val="000000"/>
        </w:rPr>
        <w:t xml:space="preserve">Филиал ФБУЗ «Центр гигиены и эпидемиологии в Свердловской области» </w:t>
      </w:r>
      <w:r>
        <w:rPr>
          <w:rFonts w:cs="Times New Roman" w:ascii="Times New Roman" w:hAnsi="Times New Roman"/>
        </w:rPr>
        <w:t>обращает внимание на важность соблюдения правил обработки рыбы и рыбной продукции в целях снижения рисков заболевания паразитозами. Следует помнить, что рыба и рыбная продукция могут быть заражены паразитами. Наиболее распространенными являются описторхоз, клонорхоз, дифиллоботриозы, анизакидоз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торхоз, дифиллоботриоз, эхинококкоз, трихинеллез и другие биогельминтозы наносят немалый ущерб здоровью населения, течение болезни при данных нозологиях нередко сопровождается хронизацией процесса и необратимыми осложнениями, приводящими к инвалидности, а в ряде случаев заканчивается летальными исход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проблемой остаются паразитозы, передающиеся через рыбу, ракообразных, моллюсков, земноводных, пресмыкающихся и продукты их переработ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спространенными паразитозами среди населения Российской Федерации являются описторхоз, клонорхоз, дифиллоботриозы, кроме того, существует риск заражения другими менее распространенными видами паразитоз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Описторхоз</w:t>
      </w:r>
      <w:r>
        <w:rPr>
          <w:rFonts w:cs="Times New Roman" w:ascii="Times New Roman" w:hAnsi="Times New Roman"/>
        </w:rPr>
        <w:t xml:space="preserve"> является самым распространенным гельминтозом, передающимся через зараженную рыбу. Заболевание регистрируется во всех возрастных групп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сокие показатели заболеваемости населения описторхозом и дифиллоботриозом усугубляются социальными факторами, в т. ч. увеличением в рационе питания населения прибрежных городов и поселков количества рыбы и рыбопродуктов домашнего приготовления, увеличением числа рыбаков-любителей и браконьеров, неконтролируемым вывозом рыбы и рыбопродуктов из очагов описторхоза и дифиллоботриоза, реализацией рыбы и рыбопродуктов на несанкционированных рынках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торхоз является одним из самых опасных и распространенных паразитарных заболеваний, передающихся через рыбу. Распространен в Европе и Аз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жение человека происходит при употреблении в пищу рыбы семейства карповых: язь, елец, плотва, лещ, линь, красноперка, уклея, гольян, жерех, подуст и других в необеззараженном вид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личной профилактики просты: варить рыбу в течение 15 мин с момента закипания; жарить в распластанном виде и обязательно в масле до 20 мин; солить: мелкую рыбу в течение 14 дней, крупную (свыше 25 см.) в течение 40 суток с добавлением 2 кг соли на 10 кг ры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инки описторхисов погибают и при низкой температуре (минус 40 градусов в толще рыбы) в течение 7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изакидоз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аболевание человека, вызываемое личинками гельминтов, характеризующееся развитием патологического процесса в желудочно-кишечном тракт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ми носителями личинок анизакиид являются представители более 20 семейств промысловых морских рыб, ракообразных и моллюсков, в том числе нототения, скумбрия, тунцы, сардины, кета, горбуша, сельдь, треска, салака, ставрида, пикша, морские окуни, камбала, рыба-сабля, кальмары и друг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и заболевания анизакидозом регистрируются во многих странах Европы, Южной и Северной Америки, Юго-Восточной Аз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женность рыбы личинками анизакиид морской рыбы может достигать до 100%. Личинки анизакиид погибают также путем воздействия низких температур и термической обработ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филлоботри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гельминтоз, протекающий с признаками преимущественного поражения желудочно-кишечного тракта и часто сопровождающийся развитием анем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сновным источником заражения дифиллоботриозом для человека являются не только рыбы, обитающие в пресноводных водоемах: щука, окунь, налим, ерш, судак, а также морские рыбы, которые нерестятся в пресноводных реках: тихоокеанский лосось, горбуша, кета и друг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</w:rPr>
          <w:t>https://www.rospotrebnadzor.ru/activities/recommendations/details.php?ELEMENT_ID=18365&amp;ysclid=llm3zj4mkk98058666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ctivities/recommendations/details.php?ELEMENT_ID=18365&amp;ysclid=llm3zj4mkk9805866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35:00Z</dcterms:created>
  <dc:creator>Отдел</dc:creator>
  <dc:description/>
  <cp:keywords/>
  <dc:language>en-US</dc:language>
  <cp:lastModifiedBy>Широбокова Мария Владимировна</cp:lastModifiedBy>
  <cp:lastPrinted>2023-08-22T15:01:00Z</cp:lastPrinted>
  <dcterms:modified xsi:type="dcterms:W3CDTF">2023-08-22T10:04:00Z</dcterms:modified>
  <cp:revision>3</cp:revision>
  <dc:subject/>
  <dc:title>Информация в СМИ</dc:title>
</cp:coreProperties>
</file>